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erson’s Lis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, относящаяся к этой части анкеты, строго конфиденциальна. Она НЕ будет размещена в Сети или в каких-либо других «открытых» источниках информации.</w:t>
      </w:r>
    </w:p>
    <w:p>
      <w:pPr>
        <w:pStyle w:val="Normal"/>
        <w:ind w:first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Им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Фамили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 Адрес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4. Контактные телефоны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e-mail </w:t>
      </w:r>
      <w:r>
        <w:rPr>
          <w:sz w:val="26"/>
          <w:szCs w:val="26"/>
        </w:rPr>
        <w:t xml:space="preserve">адрес: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haracter’s List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старайтесь дать как можно более подробное описание своего персонажа. 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Ник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Раса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 Мировоззрение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(принадлежность к какой-либо фракции также указывайте здесь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4. Статус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(если состоите на службе в Имперских войсках или являетесь членом повстанческого Альянса, укажите свою должность)</w:t>
      </w:r>
    </w:p>
    <w:p>
      <w:pPr>
        <w:pStyle w:val="Normal"/>
        <w:ind w:firstLine="360"/>
        <w:rPr/>
      </w:pPr>
      <w:r>
        <w:rPr>
          <w:sz w:val="26"/>
          <w:szCs w:val="26"/>
        </w:rPr>
        <w:t>5. Владеете ли вы Силой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(если да, опишите поподробнее – кто является (являлся) вашим учителем, каков ваш ранг и.т.д.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6. Ваше любимое оружие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7. Особые приметы:</w:t>
      </w:r>
    </w:p>
    <w:p>
      <w:pPr>
        <w:pStyle w:val="Normal"/>
        <w:ind w:firstLine="360"/>
        <w:rPr/>
      </w:pPr>
      <w:r>
        <w:rPr>
          <w:sz w:val="26"/>
          <w:szCs w:val="26"/>
        </w:rPr>
        <w:t>(шрамы, протезы и прочее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8. Биография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(все, что вы еще хотите о себе рассказать)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15:00Z</dcterms:created>
  <dc:creator>Илья</dc:creator>
  <dc:description/>
  <dc:language>en-US</dc:language>
  <cp:lastModifiedBy>Илья</cp:lastModifiedBy>
  <dcterms:modified xsi:type="dcterms:W3CDTF">2005-07-14T05:57:00Z</dcterms:modified>
  <cp:revision>3</cp:revision>
  <dc:subject/>
  <dc:title/>
</cp:coreProperties>
</file>